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Лепка «Животные в зоопар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уализировать знания о скульптуре, ознакомить со скульптурными                произведениями белорусских мастеров, формировать представление о лепке фигуры животн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пространственное мышление, воображение, фантазию, художественный вку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едставителям животного мир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презентация, фигурки животных из пластилина, иллюстрации животных, магнито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/>
      </w:pPr>
      <w:r>
        <w:rPr/>
        <w:t>- Проверьте свои рабочие места, всё ли готово у вас к уроку? Не забыли ли вы взять с собой хорошее настроение и фантазию? Улыбнитесь и пожелайте друг другу у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Объяснение нового учебного материа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Вводная бесе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Отгадайте загадк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1.   Всю жизнь ношу я два горба, имею два желудка! </w:t>
        <w:br/>
        <w:t xml:space="preserve">            Но каждый горб - не горб, амбар! </w:t>
        <w:br/>
        <w:t xml:space="preserve">            Еды в них - на семь суток!  </w:t>
      </w:r>
      <w:r>
        <w:rPr>
          <w:rFonts w:cs="Arial" w:ascii="Arial" w:hAnsi="Arial"/>
          <w:i/>
          <w:sz w:val="23"/>
          <w:szCs w:val="23"/>
        </w:rPr>
        <w:t>(Верблюд)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овчарку он похож.</w:t>
        <w:br/>
        <w:t>Что ни зуб – то острый нож!</w:t>
        <w:br/>
        <w:t>Он бежит, оскалив пасть,</w:t>
        <w:br/>
        <w:t xml:space="preserve">На овцу готов напасть.  </w:t>
      </w:r>
      <w:r>
        <w:rPr>
          <w:rFonts w:cs="Arial" w:ascii="Arial" w:hAnsi="Arial"/>
          <w:i/>
          <w:sz w:val="23"/>
          <w:szCs w:val="23"/>
        </w:rPr>
        <w:t>(Волк)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Bodytext"/>
        <w:spacing w:before="0" w:after="0"/>
        <w:rPr>
          <w:rFonts w:ascii="Arial" w:hAnsi="Arial" w:cs="Arial"/>
          <w:i/>
          <w:i/>
          <w:sz w:val="23"/>
          <w:szCs w:val="23"/>
        </w:rPr>
      </w:pPr>
      <w:r>
        <w:rPr/>
        <w:t xml:space="preserve">      </w:t>
      </w:r>
      <w:r>
        <w:rPr>
          <w:rFonts w:cs="Arial" w:ascii="Arial" w:hAnsi="Arial"/>
          <w:sz w:val="23"/>
          <w:szCs w:val="23"/>
        </w:rPr>
        <w:t>3.  Словно царскую корону,</w:t>
        <w:br/>
        <w:t xml:space="preserve">           Носит он свои рога.</w:t>
        <w:br/>
        <w:t xml:space="preserve">           Ест лишайник, мох зеленый.</w:t>
        <w:br/>
        <w:t xml:space="preserve">           Любит снежные луга.  </w:t>
      </w:r>
      <w:r>
        <w:rPr>
          <w:rFonts w:cs="Arial" w:ascii="Arial" w:hAnsi="Arial"/>
          <w:i/>
          <w:sz w:val="23"/>
          <w:szCs w:val="23"/>
        </w:rPr>
        <w:t>(Олень)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rFonts w:cs="Arial" w:ascii="Arial" w:hAnsi="Arial"/>
          <w:sz w:val="23"/>
          <w:szCs w:val="23"/>
        </w:rPr>
        <w:t>Летом бродит без дороги</w:t>
        <w:br/>
        <w:t>Между сосен и берез,</w:t>
        <w:br/>
        <w:t>А зимой он спит в берлоге,</w:t>
        <w:br/>
        <w:t xml:space="preserve">От мороза пряча нос.  </w:t>
      </w:r>
      <w:r>
        <w:rPr>
          <w:rFonts w:cs="Arial" w:ascii="Arial" w:hAnsi="Arial"/>
          <w:i/>
          <w:sz w:val="23"/>
          <w:szCs w:val="23"/>
        </w:rPr>
        <w:t>(Медвед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пахарь, не кузнец, не плотник,</w:t>
      </w:r>
    </w:p>
    <w:p>
      <w:pPr>
        <w:pStyle w:val="Normal"/>
        <w:ind w:left="720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 первый на селе работник.  </w:t>
      </w:r>
      <w:r>
        <w:rPr>
          <w:rFonts w:cs="Arial" w:ascii="Arial" w:hAnsi="Arial"/>
          <w:i/>
          <w:sz w:val="23"/>
          <w:szCs w:val="23"/>
        </w:rPr>
        <w:t>(Конь)</w:t>
      </w:r>
    </w:p>
    <w:p>
      <w:pPr>
        <w:pStyle w:val="Normal"/>
        <w:ind w:left="720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6.  Среди льдин рыбёшку ищет. </w:t>
        <w:br/>
        <w:t xml:space="preserve">           А пловец – каких не сыщешь! </w:t>
        <w:br/>
        <w:t xml:space="preserve">           До чего же зверь хорош – </w:t>
        <w:br/>
        <w:t xml:space="preserve">           Гладкий сильный этот...  </w:t>
      </w:r>
      <w:r>
        <w:rPr>
          <w:rFonts w:cs="Arial" w:ascii="Arial" w:hAnsi="Arial"/>
          <w:i/>
          <w:sz w:val="23"/>
          <w:szCs w:val="23"/>
        </w:rPr>
        <w:t>(Морж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Назовите одним словом. Где можно этих животных увидеть всех вместе? Тема урока сегодня «Животные в зоопарке». </w:t>
      </w:r>
      <w:r>
        <w:rPr>
          <w:b/>
          <w:i/>
        </w:rPr>
        <w:t>Слайд №1</w:t>
      </w:r>
    </w:p>
    <w:p>
      <w:pPr>
        <w:pStyle w:val="Normal"/>
        <w:jc w:val="both"/>
        <w:rPr/>
      </w:pPr>
      <w:r>
        <w:rPr/>
        <w:t>- Ребята, кто из вас был в зоопарке? Каких ещё животных можно там увидеть? А как должны люди относиться к животн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Демонстрация и анализ произведений скульп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Представить образы этих животных мы должны сегодня в виде произведений скульптуры. </w:t>
      </w:r>
      <w:r>
        <w:rPr>
          <w:i/>
        </w:rPr>
        <w:t xml:space="preserve">(Скульптура – с лат. «высекать», «вырубать», «ваять»). </w:t>
      </w:r>
      <w:r>
        <w:rPr/>
        <w:t xml:space="preserve">Вспомните, кто такой скульптор? </w:t>
      </w:r>
      <w:r>
        <w:rPr>
          <w:i/>
        </w:rPr>
        <w:t>(Это человек, который создаёт объёмные изделия из разных материалов).</w:t>
      </w:r>
      <w:r>
        <w:rPr/>
        <w:t xml:space="preserve"> Приведите примеры материалов, которые может использовать скульптор. </w:t>
      </w:r>
      <w:r>
        <w:rPr>
          <w:i/>
        </w:rPr>
        <w:t xml:space="preserve">(Дерево, сплав металла, глина, камень и др.) </w:t>
      </w:r>
      <w:r>
        <w:rPr>
          <w:b/>
          <w:i/>
        </w:rPr>
        <w:t>Слайд №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 Оказывается, что наша страна богата знаменитыми скульпторами. В Беларуси скульптура как вид искусства получила большое развитие в XIX — начале XX века. В 1923 году на базе Витебской народной художественной школы был создан Витебский художественный техникум, сыгравший значительную роль в подготовке профессиональных кадров. Его выпускники  3. Азгур, А. Бембель, А. Глебов, С.Селиханов и многие другие стали народными художниками Беларуси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/>
        <w:t xml:space="preserve">Белорусскими скульпторами выполнены всемирно известные памятники и мемориалы: </w:t>
        <w:br/>
        <w:t xml:space="preserve">• мемориальный комплекс "Хатынь" (скульптор С. Селиханов, 1969 год); </w:t>
        <w:br/>
        <w:t xml:space="preserve">•     памятник "Курган Славы" (скульптор А. Бембель, 1969 год). </w:t>
      </w:r>
      <w:r>
        <w:rPr>
          <w:b/>
          <w:i/>
        </w:rPr>
        <w:t>Слайд №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Можно ли в нашем городе встретить произведения скульптуры?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     </w:t>
      </w:r>
      <w:r>
        <w:rPr>
          <w:bCs/>
        </w:rPr>
        <w:t xml:space="preserve">В Минске на площади Якуба Коласа находится великолепный архитектурно-скульптурный ансамбль — памятник белорусскому песняру и его литературным героям </w:t>
        <w:br/>
        <w:t xml:space="preserve">(3. Азгур).  </w:t>
      </w:r>
      <w:r>
        <w:rPr>
          <w:b/>
          <w:bCs/>
          <w:i/>
        </w:rPr>
        <w:t>Слайд №4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     </w:t>
      </w:r>
      <w:r>
        <w:rPr>
          <w:bCs/>
        </w:rPr>
        <w:t xml:space="preserve">В 1959 году в Минске, недалеко от Оперного театра, в сквере на берегу Свислочи, был открыт памятник белорусскому пионеру-герою Марату Казею (скульптор С. Селиханов). </w:t>
        <w:br/>
        <w:t xml:space="preserve">     В 2006 году в Минске, у стен Национальной библиотеки, появился монумент первопечатнику Ф. Скорине</w:t>
      </w:r>
      <w:r>
        <w:rPr>
          <w:b/>
          <w:bCs/>
        </w:rPr>
        <w:t xml:space="preserve">.  </w:t>
      </w:r>
      <w:r>
        <w:rPr>
          <w:bCs/>
        </w:rPr>
        <w:t xml:space="preserve">Автор проекта — скульптор А. Дранец.  </w:t>
      </w:r>
      <w:r>
        <w:rPr>
          <w:b/>
          <w:bCs/>
          <w:i/>
        </w:rPr>
        <w:t>Слайд №5</w:t>
      </w:r>
    </w:p>
    <w:p>
      <w:pPr>
        <w:pStyle w:val="Normal"/>
        <w:jc w:val="both"/>
        <w:rPr>
          <w:bCs/>
        </w:rPr>
      </w:pPr>
      <w:r>
        <w:rPr>
          <w:bCs/>
        </w:rPr>
        <w:t>- Что вы знаете о Ф. Скорине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А какие жанры скульптуры вы знаете? </w:t>
      </w:r>
      <w:r>
        <w:rPr>
          <w:bCs/>
          <w:i/>
        </w:rPr>
        <w:t xml:space="preserve">(Портретный и анималистический) </w:t>
      </w:r>
      <w:r>
        <w:rPr>
          <w:b/>
          <w:bCs/>
          <w:i/>
        </w:rPr>
        <w:t>Слайд №6</w:t>
      </w:r>
    </w:p>
    <w:p>
      <w:pPr>
        <w:pStyle w:val="Normal"/>
        <w:jc w:val="both"/>
        <w:rPr>
          <w:bCs/>
        </w:rPr>
      </w:pPr>
      <w:r>
        <w:rPr>
          <w:bCs/>
        </w:rPr>
        <w:t>Сегодня у вас получится анималистическая скульптура. Почему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Вспомните способы лепки. </w:t>
      </w:r>
      <w:r>
        <w:rPr>
          <w:bCs/>
          <w:i/>
        </w:rPr>
        <w:t xml:space="preserve">(Конструктивный, скульптурный и комбинированный). </w:t>
      </w:r>
      <w:r>
        <w:rPr>
          <w:b/>
          <w:bCs/>
          <w:i/>
        </w:rPr>
        <w:t xml:space="preserve">Слайды №7, 8   </w:t>
      </w:r>
      <w:r>
        <w:rPr>
          <w:bCs/>
        </w:rPr>
        <w:t xml:space="preserve">А приёмы лепки? </w:t>
      </w:r>
      <w:r>
        <w:rPr>
          <w:bCs/>
          <w:i/>
        </w:rPr>
        <w:t xml:space="preserve">(Вытягивание, вдавливание, защипление).  </w:t>
      </w:r>
      <w:r>
        <w:rPr>
          <w:b/>
          <w:bCs/>
          <w:i/>
        </w:rPr>
        <w:t>Слайды №9, 10, 11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3. Последовательность лепки</w:t>
      </w:r>
    </w:p>
    <w:p>
      <w:pPr>
        <w:pStyle w:val="Normal"/>
        <w:jc w:val="both"/>
        <w:rPr/>
      </w:pPr>
      <w:r>
        <w:rPr/>
        <w:t xml:space="preserve">- Давайте вспомним технику работы с пластилином, закрепим этапы выполнения лепки.  </w:t>
      </w:r>
      <w:r>
        <w:rPr>
          <w:b/>
          <w:i/>
        </w:rPr>
        <w:t>Слайд №12</w:t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ind w:left="360" w:hanging="0"/>
        <w:rPr/>
      </w:pPr>
      <w:r>
        <w:rPr/>
        <w:t>1. Размягчить пластилин.</w:t>
      </w:r>
    </w:p>
    <w:p>
      <w:pPr>
        <w:pStyle w:val="Normal"/>
        <w:ind w:left="360" w:hanging="0"/>
        <w:rPr/>
      </w:pPr>
      <w:r>
        <w:rPr/>
        <w:t>2. Вылепить фигурку животного (с использованием способов и приёмов лепки).</w:t>
      </w:r>
    </w:p>
    <w:p>
      <w:pPr>
        <w:pStyle w:val="Normal"/>
        <w:ind w:left="360" w:hanging="0"/>
        <w:rPr/>
      </w:pPr>
      <w:r>
        <w:rPr/>
        <w:t>3. Подправить, разгладить пальцами.</w:t>
      </w:r>
    </w:p>
    <w:p>
      <w:pPr>
        <w:pStyle w:val="Normal"/>
        <w:ind w:left="360" w:hanging="0"/>
        <w:rPr/>
      </w:pPr>
      <w:r>
        <w:rPr/>
        <w:t xml:space="preserve">4. Украсить поделку. </w:t>
      </w:r>
    </w:p>
    <w:p>
      <w:pPr>
        <w:pStyle w:val="Normal"/>
        <w:jc w:val="both"/>
        <w:rPr/>
      </w:pPr>
      <w:r>
        <w:rPr/>
        <w:t>- Какова цель вашего практического задания? После окончания лепки свою работу необходимо защитить. Продумайте, как вы это сдела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Физминутка.  </w:t>
      </w:r>
      <w:r>
        <w:rPr>
          <w:b/>
          <w:i/>
        </w:rPr>
        <w:t>Слайд №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en-US"/>
        </w:rPr>
        <w:t>III</w:t>
      </w:r>
      <w:r>
        <w:rPr>
          <w:b/>
        </w:rPr>
        <w:t xml:space="preserve">. Практическая работа.  </w:t>
      </w:r>
      <w:r>
        <w:rPr>
          <w:b/>
          <w:i/>
        </w:rPr>
        <w:t>Слайд №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Правила техники безопасности на рабочем месте.</w:t>
      </w:r>
    </w:p>
    <w:p>
      <w:pPr>
        <w:pStyle w:val="Normal"/>
        <w:jc w:val="both"/>
        <w:rPr/>
      </w:pPr>
      <w:r>
        <w:rPr/>
        <w:t>- Будьте внимательны, работая стеками, не бросайте пластилин при выполнении твор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амостоятельная творческая деятель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кущий инструктаж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ля создания эмоционального настроения звучит музыка)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Итоги уро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Рефлексия.</w:t>
      </w:r>
    </w:p>
    <w:p>
      <w:pPr>
        <w:pStyle w:val="Normal"/>
        <w:rPr/>
      </w:pPr>
      <w:r>
        <w:rPr/>
        <w:t>- С произведениями каких белорусских скульпторов мы сегодня познакомились? Какие способы лепки вы использовали в своей работе?</w:t>
      </w:r>
    </w:p>
    <w:p>
      <w:pPr>
        <w:pStyle w:val="Normal"/>
        <w:rPr>
          <w:u w:val="single"/>
        </w:rPr>
      </w:pPr>
      <w:r>
        <w:rPr>
          <w:u w:val="single"/>
        </w:rPr>
        <w:t>2. Выставка и анализ творческих работ.</w:t>
      </w:r>
    </w:p>
    <w:p>
      <w:pPr>
        <w:pStyle w:val="Normal"/>
        <w:rPr/>
      </w:pPr>
      <w:r>
        <w:rPr/>
        <w:t xml:space="preserve">- Поставьте свои работы на выставку. Защитите свою работу рассказом, четверостишием или инсценировк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i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i w:val="false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38:00Z</dcterms:created>
  <dc:creator>User</dc:creator>
  <dc:description/>
  <cp:keywords/>
  <dc:language>en-US</dc:language>
  <cp:lastModifiedBy>Admin</cp:lastModifiedBy>
  <cp:lastPrinted>2010-01-26T20:41:00Z</cp:lastPrinted>
  <dcterms:modified xsi:type="dcterms:W3CDTF">2017-03-29T16:38:00Z</dcterms:modified>
  <cp:revision>2</cp:revision>
  <dc:subject/>
  <dc:title>Дата: 27 января 2010 года</dc:title>
</cp:coreProperties>
</file>